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39140</wp:posOffset>
                </wp:positionV>
                <wp:extent cx="305879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2"/>
                              <w:gridCol w:w="375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ＤＦＧ中太丸ゴシック体;ＭＳ ゴシック" w:hAnsi="ＤＦＧ中太丸ゴシック体;ＭＳ ゴシック" w:eastAsia="ＤＦＧ中太丸ゴシック体;ＭＳ ゴシック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　　　　 地区写真展　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60"/>
                                    <w:ind w:firstLine="1560"/>
                                    <w:jc w:val="right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１０字以内でつけること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　　　　　　　　　　　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 xml:space="preserve">男 女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高校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原　版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4"/>
                                      <w:szCs w:val="21"/>
                                    </w:rPr>
                                    <w:t>デジタル　 ネガフィルム　 リバーサルフィルム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  <w:t>　トリミング（ほとんどなし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  <w:t>％以下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40.75pt;mso-wrap-distance-left:0pt;mso-wrap-distance-right:7.1pt;mso-wrap-distance-top:0pt;mso-wrap-distance-bottom:0pt;margin-top:58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2"/>
                        <w:gridCol w:w="375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ＤＦＧ中太丸ゴシック体;ＭＳ ゴシック" w:hAnsi="ＤＦＧ中太丸ゴシック体;ＭＳ ゴシック" w:eastAsia="ＤＦＧ中太丸ゴシック体;ＭＳ ゴシック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</w:rPr>
                              <w:t>年度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　　　　　 地区写真展　応募票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160"/>
                              <w:ind w:firstLine="1560"/>
                              <w:jc w:val="right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１０字以内でつけること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 xml:space="preserve">男 女 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高校　　年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原　版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4"/>
                                <w:szCs w:val="21"/>
                              </w:rPr>
                              <w:t>デジタル　 ネガフィルム　 リバーサルフィルム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  <w:t>　トリミング（ほとんどなし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  <w:t>％以下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4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3755"/>
      </w:tblGrid>
      <w:tr>
        <w:trPr>
          <w:trHeight w:val="260" w:hRule="atLeast"/>
        </w:trPr>
        <w:tc>
          <w:tcPr>
            <w:tcW w:w="4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ＤＦＧ中太丸ゴシック体;ＭＳ ゴシック" w:hAnsi="ＤＦＧ中太丸ゴシック体;ＭＳ ゴシック" w:eastAsia="ＤＦＧ中太丸ゴシック体;ＭＳ ゴシック"/>
                <w:b/>
                <w:b/>
                <w:bCs/>
                <w:sz w:val="24"/>
                <w:lang w:eastAsia="zh-CN"/>
              </w:rPr>
            </w:pPr>
            <w:r>
              <w:rPr>
                <w:rFonts w:cs="ＭＳ 明朝;MS Mincho"/>
                <w:b/>
                <w:bCs/>
                <w:kern w:val="0"/>
              </w:rPr>
              <w:t>平成</w:t>
            </w:r>
            <w:r>
              <w:rPr>
                <w:rFonts w:cs="ＭＳ 明朝;MS Mincho"/>
                <w:b/>
                <w:bCs/>
                <w:kern w:val="0"/>
              </w:rPr>
              <w:t>26</w:t>
            </w:r>
            <w:r>
              <w:rPr>
                <w:rFonts w:cs="ＭＳ 明朝;MS Mincho"/>
                <w:b/>
                <w:bCs/>
                <w:kern w:val="0"/>
              </w:rPr>
              <w:t>年度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　　　　 地区写真展　応募票</w:t>
            </w:r>
          </w:p>
        </w:tc>
      </w:tr>
      <w:tr>
        <w:trPr>
          <w:trHeight w:val="23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kern w:val="0"/>
                    </w:rPr>
                    <w:t>題</w:t>
                  </w:r>
                  <w:r/>
                </w:rubyBase>
              </w:ruby>
            </w:r>
            <w:r>
              <w:rPr>
                <w:kern w:val="0"/>
              </w:rPr>
              <w:t xml:space="preserve">　 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spacing w:lineRule="atLeast" w:line="160"/>
              <w:ind w:firstLine="1560"/>
              <w:jc w:val="righ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(</w:t>
            </w:r>
            <w:r>
              <w:rPr>
                <w:kern w:val="0"/>
                <w:sz w:val="12"/>
              </w:rPr>
              <w:t>１０字以内でつけること</w:t>
            </w:r>
            <w:r>
              <w:rPr>
                <w:kern w:val="0"/>
                <w:sz w:val="1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kern w:val="0"/>
              </w:rPr>
              <w:t xml:space="preserve">　　　　　　　　　　　 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( </w:t>
            </w:r>
            <w:r>
              <w:rPr>
                <w:kern w:val="0"/>
                <w:sz w:val="18"/>
              </w:rPr>
              <w:t xml:space="preserve">男 女  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校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　　高校　　年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　版</w:t>
            </w:r>
          </w:p>
          <w:p>
            <w:pPr>
              <w:pStyle w:val="Style17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14"/>
                <w:szCs w:val="21"/>
              </w:rPr>
              <w:t>デジタル　 ネガフィルム　 リバーサルフィルム　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トリミング（ほとんどなし　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21"/>
              </w:rPr>
              <w:t>70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％以下 ）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4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3755"/>
      </w:tblGrid>
      <w:tr>
        <w:trPr>
          <w:trHeight w:val="260" w:hRule="atLeast"/>
        </w:trPr>
        <w:tc>
          <w:tcPr>
            <w:tcW w:w="4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ＤＦＧ中太丸ゴシック体;ＭＳ ゴシック" w:hAnsi="ＤＦＧ中太丸ゴシック体;ＭＳ ゴシック" w:eastAsia="ＤＦＧ中太丸ゴシック体;ＭＳ ゴシック"/>
                <w:b/>
                <w:b/>
                <w:bCs/>
                <w:sz w:val="24"/>
                <w:lang w:eastAsia="zh-CN"/>
              </w:rPr>
            </w:pPr>
            <w:r>
              <w:rPr>
                <w:rFonts w:cs="ＭＳ 明朝;MS Mincho"/>
                <w:b/>
                <w:bCs/>
                <w:kern w:val="0"/>
              </w:rPr>
              <w:t>平成</w:t>
            </w:r>
            <w:r>
              <w:rPr>
                <w:rFonts w:cs="ＭＳ 明朝;MS Mincho"/>
                <w:b/>
                <w:bCs/>
                <w:kern w:val="0"/>
              </w:rPr>
              <w:t>26</w:t>
            </w:r>
            <w:r>
              <w:rPr>
                <w:rFonts w:cs="ＭＳ 明朝;MS Mincho"/>
                <w:b/>
                <w:bCs/>
                <w:kern w:val="0"/>
              </w:rPr>
              <w:t>年度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　　　　 地区写真展　応募票</w:t>
            </w:r>
          </w:p>
        </w:tc>
      </w:tr>
      <w:tr>
        <w:trPr>
          <w:trHeight w:val="23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kern w:val="0"/>
                    </w:rPr>
                    <w:t>題</w:t>
                  </w:r>
                  <w:r/>
                </w:rubyBase>
              </w:ruby>
            </w:r>
            <w:r>
              <w:rPr>
                <w:kern w:val="0"/>
              </w:rPr>
              <w:t xml:space="preserve">　 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spacing w:lineRule="atLeast" w:line="160"/>
              <w:ind w:firstLine="1560"/>
              <w:jc w:val="righ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(</w:t>
            </w:r>
            <w:r>
              <w:rPr>
                <w:kern w:val="0"/>
                <w:sz w:val="12"/>
              </w:rPr>
              <w:t>１０字以内でつけること</w:t>
            </w:r>
            <w:r>
              <w:rPr>
                <w:kern w:val="0"/>
                <w:sz w:val="1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kern w:val="0"/>
              </w:rPr>
              <w:t xml:space="preserve">　　　　　　　　　　　 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( </w:t>
            </w:r>
            <w:r>
              <w:rPr>
                <w:kern w:val="0"/>
                <w:sz w:val="18"/>
              </w:rPr>
              <w:t xml:space="preserve">男 女  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校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　　高校　　年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　版</w:t>
            </w:r>
          </w:p>
          <w:p>
            <w:pPr>
              <w:pStyle w:val="Style17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14"/>
                <w:szCs w:val="21"/>
              </w:rPr>
              <w:t>デジタル　 ネガフィルム　 リバーサルフィルム　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トリミング（ほとんどなし　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21"/>
              </w:rPr>
              <w:t>70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％以下 ）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3058795" cy="1787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2"/>
                              <w:gridCol w:w="375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ＤＦＧ中太丸ゴシック体;ＭＳ ゴシック" w:hAnsi="ＤＦＧ中太丸ゴシック体;ＭＳ ゴシック" w:eastAsia="ＤＦＧ中太丸ゴシック体;ＭＳ ゴシック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　　　　 地区写真展　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160"/>
                                    <w:ind w:firstLine="1560"/>
                                    <w:jc w:val="right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１０字以内でつけること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　　　　　　　　　　　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 xml:space="preserve">男 女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高校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原　版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4"/>
                                      <w:szCs w:val="21"/>
                                    </w:rPr>
                                    <w:t>デジタル　 ネガフィルム　 リバーサルフィルム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  <w:t>　トリミング（ほとんどなし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 w:val="18"/>
                                      <w:szCs w:val="21"/>
                                    </w:rPr>
                                    <w:t>％以下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40.75pt;mso-wrap-distance-left:7.1pt;mso-wrap-distance-right:0pt;mso-wrap-distance-top:0pt;mso-wrap-distance-bottom:0pt;margin-top:11.4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2"/>
                        <w:gridCol w:w="375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ＤＦＧ中太丸ゴシック体;ＭＳ ゴシック" w:hAnsi="ＤＦＧ中太丸ゴシック体;ＭＳ ゴシック" w:eastAsia="ＤＦＧ中太丸ゴシック体;ＭＳ ゴシック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</w:rPr>
                              <w:t>年度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　　　　　 地区写真展　応募票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160"/>
                              <w:ind w:firstLine="1560"/>
                              <w:jc w:val="right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１０字以内でつけること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 xml:space="preserve">男 女 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高校　　年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原　版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4"/>
                                <w:szCs w:val="21"/>
                              </w:rPr>
                              <w:t>デジタル　 ネガフィルム　 リバーサルフィルム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  <w:t>　トリミング（ほとんどなし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 w:val="18"/>
                                <w:szCs w:val="21"/>
                              </w:rPr>
                              <w:t>％以下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4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3755"/>
      </w:tblGrid>
      <w:tr>
        <w:trPr>
          <w:trHeight w:val="260" w:hRule="atLeast"/>
        </w:trPr>
        <w:tc>
          <w:tcPr>
            <w:tcW w:w="4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ＤＦＧ中太丸ゴシック体;ＭＳ ゴシック" w:hAnsi="ＤＦＧ中太丸ゴシック体;ＭＳ ゴシック" w:eastAsia="ＤＦＧ中太丸ゴシック体;ＭＳ ゴシック"/>
                <w:b/>
                <w:b/>
                <w:bCs/>
                <w:sz w:val="24"/>
                <w:lang w:eastAsia="zh-CN"/>
              </w:rPr>
            </w:pPr>
            <w:r>
              <w:rPr>
                <w:rFonts w:cs="ＭＳ 明朝;MS Mincho"/>
                <w:b/>
                <w:bCs/>
                <w:kern w:val="0"/>
              </w:rPr>
              <w:t>平成</w:t>
            </w:r>
            <w:r>
              <w:rPr>
                <w:rFonts w:cs="ＭＳ 明朝;MS Mincho"/>
                <w:b/>
                <w:bCs/>
                <w:kern w:val="0"/>
              </w:rPr>
              <w:t>26</w:t>
            </w:r>
            <w:r>
              <w:rPr>
                <w:rFonts w:cs="ＭＳ 明朝;MS Mincho"/>
                <w:b/>
                <w:bCs/>
                <w:kern w:val="0"/>
              </w:rPr>
              <w:t>年度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　　　　 地区写真展　応募票</w:t>
            </w:r>
          </w:p>
        </w:tc>
      </w:tr>
      <w:tr>
        <w:trPr>
          <w:trHeight w:val="23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kern w:val="0"/>
                    </w:rPr>
                    <w:t>題</w:t>
                  </w:r>
                  <w:r/>
                </w:rubyBase>
              </w:ruby>
            </w:r>
            <w:r>
              <w:rPr>
                <w:kern w:val="0"/>
              </w:rPr>
              <w:t xml:space="preserve">　 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spacing w:lineRule="atLeast" w:line="160"/>
              <w:ind w:firstLine="1560"/>
              <w:jc w:val="righ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(</w:t>
            </w:r>
            <w:r>
              <w:rPr>
                <w:kern w:val="0"/>
                <w:sz w:val="12"/>
              </w:rPr>
              <w:t>１０字以内でつけること</w:t>
            </w:r>
            <w:r>
              <w:rPr>
                <w:kern w:val="0"/>
                <w:sz w:val="1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kern w:val="0"/>
              </w:rPr>
              <w:t xml:space="preserve">　　　　　　　　　　　 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( </w:t>
            </w:r>
            <w:r>
              <w:rPr>
                <w:kern w:val="0"/>
                <w:sz w:val="18"/>
              </w:rPr>
              <w:t xml:space="preserve">男 女  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校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　　高校　　年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　版</w:t>
            </w:r>
          </w:p>
          <w:p>
            <w:pPr>
              <w:pStyle w:val="Style17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14"/>
                <w:szCs w:val="21"/>
              </w:rPr>
              <w:t>デジタル　 ネガフィルム　 リバーサルフィルム　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トリミング（ほとんどなし　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21"/>
              </w:rPr>
              <w:t>70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％以下 ）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tbl>
      <w:tblPr>
        <w:tblW w:w="4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3755"/>
      </w:tblGrid>
      <w:tr>
        <w:trPr>
          <w:trHeight w:val="260" w:hRule="atLeast"/>
        </w:trPr>
        <w:tc>
          <w:tcPr>
            <w:tcW w:w="4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ＤＦＧ中太丸ゴシック体;ＭＳ ゴシック" w:hAnsi="ＤＦＧ中太丸ゴシック体;ＭＳ ゴシック" w:eastAsia="ＤＦＧ中太丸ゴシック体;ＭＳ ゴシック"/>
                <w:b/>
                <w:b/>
                <w:bCs/>
                <w:sz w:val="24"/>
                <w:lang w:eastAsia="zh-CN"/>
              </w:rPr>
            </w:pPr>
            <w:r>
              <w:rPr>
                <w:rFonts w:cs="ＭＳ 明朝;MS Mincho"/>
                <w:b/>
                <w:bCs/>
                <w:kern w:val="0"/>
              </w:rPr>
              <w:t>平成</w:t>
            </w:r>
            <w:r>
              <w:rPr>
                <w:rFonts w:cs="ＭＳ 明朝;MS Mincho"/>
                <w:b/>
                <w:bCs/>
                <w:kern w:val="0"/>
              </w:rPr>
              <w:t>26</w:t>
            </w:r>
            <w:r>
              <w:rPr>
                <w:rFonts w:cs="ＭＳ 明朝;MS Mincho"/>
                <w:b/>
                <w:bCs/>
                <w:kern w:val="0"/>
              </w:rPr>
              <w:t>年度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　　　　 地区写真展　応募票</w:t>
            </w:r>
          </w:p>
        </w:tc>
      </w:tr>
      <w:tr>
        <w:trPr>
          <w:trHeight w:val="23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kern w:val="0"/>
                    </w:rPr>
                    <w:t>題</w:t>
                  </w:r>
                  <w:r/>
                </w:rubyBase>
              </w:ruby>
            </w:r>
            <w:r>
              <w:rPr>
                <w:kern w:val="0"/>
              </w:rPr>
              <w:t xml:space="preserve">　 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spacing w:lineRule="atLeast" w:line="160"/>
              <w:ind w:firstLine="1560"/>
              <w:jc w:val="righ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(</w:t>
            </w:r>
            <w:r>
              <w:rPr>
                <w:kern w:val="0"/>
                <w:sz w:val="12"/>
              </w:rPr>
              <w:t>１０字以内でつけること</w:t>
            </w:r>
            <w:r>
              <w:rPr>
                <w:kern w:val="0"/>
                <w:sz w:val="1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kern w:val="0"/>
              </w:rPr>
              <w:t xml:space="preserve">　　　　　　　　　　　 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( </w:t>
            </w:r>
            <w:r>
              <w:rPr>
                <w:kern w:val="0"/>
                <w:sz w:val="18"/>
              </w:rPr>
              <w:t xml:space="preserve">男 女  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校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　　高校　　年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　版</w:t>
            </w:r>
          </w:p>
          <w:p>
            <w:pPr>
              <w:pStyle w:val="Style17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sz w:val="14"/>
                <w:szCs w:val="21"/>
              </w:rPr>
              <w:t>デジタル　 ネガフィルム　 リバーサルフィルム　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　トリミング（ほとんどなし　</w:t>
            </w:r>
            <w:r>
              <w:rPr>
                <w:rFonts w:cs="Courier New" w:ascii="ＭＳ 明朝;MS Mincho" w:hAnsi="ＭＳ 明朝;MS Mincho"/>
                <w:kern w:val="0"/>
                <w:sz w:val="18"/>
                <w:szCs w:val="21"/>
              </w:rPr>
              <w:t>70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1"/>
              </w:rPr>
              <w:t>％以下 ）</w:t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cols w:num="2" w:space="630" w:equalWidth="true" w:sep="false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中太丸ゴシック体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47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8:00Z</dcterms:created>
  <dc:creator>高橋民則</dc:creator>
  <dc:description/>
  <dc:language>en-US</dc:language>
  <cp:lastModifiedBy>北村貴子</cp:lastModifiedBy>
  <cp:lastPrinted>2010-06-21T01:45:00Z</cp:lastPrinted>
  <dcterms:modified xsi:type="dcterms:W3CDTF">2014-05-28T07:18:00Z</dcterms:modified>
  <cp:revision>2</cp:revision>
  <dc:subject/>
  <dc:title>第５回　高写連フォトコンテスト（案）</dc:title>
</cp:coreProperties>
</file>